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3;&amp;#35266;&amp;#2878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3;&amp;#35266;&amp;#2878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3;&amp;#35266;&amp;#2878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1.html"&gt;http://www.cction.com/report/202104/21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23;&amp;#35266;&amp;#28783;&amp;#26159;&amp;#29616;&amp;#20195;&amp;#26223;&amp;#35266;&amp;#20013;&amp;#19981;&amp;#21487;&amp;#32570;&amp;#23569;&amp;#30340;&amp;#37096;&amp;#20998;&amp;#65292;&amp;#23427;&amp;#19981;&amp;#20165;&amp;#33258;&amp;#36523;&amp;#20855;&amp;#26377;&amp;#36739;&amp;#39640;&amp;#30340;&amp;#35266;&amp;#36175;&amp;#24615;&amp;#65292;&amp;#36824;&amp;#24378;&amp;#35843;&amp;#33402;&amp;#26415;&amp;#28783;&amp;#30340;&amp;#26223;&amp;#35266;&amp;#19982;&amp;#26223;&amp;#21306;&amp;#21382;&amp;#21490;&amp;#25991;&amp;#21270;&amp;#12289;&amp;#21608;&amp;#22260;&amp;#29615;&amp;#22659;&amp;#30340;&amp;#21327;&amp;#35843;&amp;#32479;&amp;#19968;&amp;#12290;&amp;#26223;&amp;#35266;&amp;#28783;&amp;#21033;&amp;#29992;&amp;#19981;&amp;#21516;&amp;#30340;&amp;#36896;&amp;#22411;&amp;#12289;&amp;#30456;&amp;#24322;&amp;#30340;&amp;#20809;&amp;#33394;&amp;#19982;&amp;#20142;&amp;#24230;&amp;#26469;&amp;#36896;&amp;#26223;&amp;#12290;&amp;#20363;&amp;#22914;&amp;#32418;&amp;#33394;&amp;#20809;&amp;#30340;&amp;#28783;&amp;#31548;&amp;#36896;&amp;#22411;&amp;#26223;&amp;#35266;&amp;#28783;&amp;#20026;&amp;#24191;&amp;#22330;&amp;#24102;&amp;#26469;&amp;#19968;&amp;#29255;&amp;#21916;&amp;#24198;&amp;#27668;&amp;#27675;&amp;#65292;&amp;#32511;&amp;#33394;&amp;#26928;&amp;#26641;&amp;#28783;&amp;#22312;&amp;#27744;&amp;#36793;&amp;#31435;&amp;#20986;&amp;#19968;&amp;#27966;&amp;#28909;&amp;#24102;&amp;#39118;&amp;#24773;&amp;#12290;&amp;#26223;&amp;#35266;&amp;#28783;&amp;#36866;&amp;#29992;&amp;#20110;&amp;#24191;&amp;#22330;&amp;#12289;&amp;#23621;&amp;#20303;&amp;#21306;&amp;#12289;&amp;#20844;&amp;#20849;&amp;#32511;&amp;#22320;&amp;#31561;&amp;#26223;&amp;#35266;&amp;#22330;&amp;#25152;&amp;#12290;&amp;#20351;&amp;#29992;&amp;#20013;&amp;#35201;&amp;#27880;&amp;#24847;&amp;#19981;&amp;#35201;&amp;#36807;&amp;#22810;&amp;#36807;&amp;#26434;&amp;#65292;&amp;#20197;&amp;#20813;&amp;#21927;&amp;#23486;&amp;#22842;&amp;#20027;&amp;#65292;&amp;#20351;&amp;#26223;&amp;#35266;&amp;#26174;&amp;#24471;&amp;#26434;&amp;#20081;&amp;#28014;&amp;#21326;&amp;#12290;&amp;#26223;&amp;#35266;&amp;#28783;&amp;#20063;&amp;#26377;&amp;#19968;&amp;#23450;&amp;#30340;&amp;#22351;&amp;#22788;&amp;#65292;&amp;#20363;&amp;#22914;&amp;#65306;&amp;#19981;&amp;#29615;&amp;#2044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23;&amp;#35266;&amp;#28783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6223;&amp;#35266;&amp;#28783;&amp;#34892;&amp;#19994;&amp;#24066;&amp;#22330;&amp;#21457;&amp;#23637;&amp;#29615;&amp;#22659;&amp;#12289;&amp;#26223;&amp;#35266;&amp;#28783;&amp;#25972;&amp;#20307;&amp;#36816;&amp;#34892;&amp;#24577;&amp;#21183;&amp;#31561;&amp;#65292;&amp;#25509;&amp;#30528;&amp;#20998;&amp;#26512;&amp;#20102;&amp;#26223;&amp;#35266;&amp;#28783;&amp;#34892;&amp;#19994;&amp;#24066;&amp;#22330;&amp;#36816;&amp;#34892;&amp;#30340;&amp;#29616;&amp;#29366;&amp;#65292;&amp;#28982;&amp;#21518;&amp;#20171;&amp;#32461;&amp;#20102;&amp;#26223;&amp;#35266;&amp;#28783;&amp;#24066;&amp;#22330;&amp;#31454;&amp;#20105;&amp;#26684;&amp;#23616;&amp;#12290;&amp;#38543;&amp;#21518;&amp;#65292;&amp;#25253;&amp;#21578;&amp;#23545;&amp;#26223;&amp;#35266;&amp;#28783;&amp;#20570;&amp;#20102;&amp;#37325;&amp;#28857;&amp;#20225;&amp;#19994;&amp;#32463;&amp;#33829;&amp;#29366;&amp;#20917;&amp;#20998;&amp;#26512;&amp;#65292;&amp;#26368;&amp;#21518;&amp;#20998;&amp;#26512;&amp;#20102;&amp;#26223;&amp;#35266;&amp;#28783;&amp;#34892;&amp;#19994;&amp;#21457;&amp;#23637;&amp;#36235;&amp;#21183;&amp;#19982;&amp;#25237;&amp;#36164;&amp;#39044;&amp;#27979;&amp;#12290;&amp;#24744;&amp;#33509;&amp;#24819;&amp;#23545;&amp;#26223;&amp;#35266;&amp;#28783;&amp;#20135;&amp;#19994;&amp;#26377;&amp;#20010;&amp;#31995;&amp;#32479;&amp;#30340;&amp;#20102;&amp;#35299;&amp;#25110;&amp;#32773;&amp;#24819;&amp;#25237;&amp;#36164;&amp;#26223;&amp;#35266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2/203903.html"&gt;&lt;span style="font-size: small;"&gt;&lt;span style="font-family: Arial;"&gt;&amp;#26223;&amp;#35266;&amp;#287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6223;&amp;#35266;&amp;#28783;&amp;#23450;&amp;#20041;&lt;/span&gt;&lt;/span&gt;&lt;/div&gt;&lt;div&gt;&lt;span style="font-size: small;"&gt;&lt;span style="font-family: Arial;"&gt;&amp;#31532;&amp;#20108;&amp;#33410; &amp;#26223;&amp;#35266;&amp;#28783;&amp;#34892;&amp;#19994;&amp;#21457;&amp;#23637;&amp;#21382;&amp;#31243;&lt;/span&gt;&lt;/span&gt;&lt;/div&gt;&lt;div&gt;&lt;span style="font-size: small;"&gt;&lt;span style="font-family: Arial;"&gt;&amp;#31532;&amp;#19977;&amp;#33410; &amp;#26223;&amp;#35266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23;&amp;#35266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6223;&amp;#35266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223;&amp;#35266;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6223;&amp;#35266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223;&amp;#35266;&amp;#28783;&amp;#29983;&amp;#20135;&amp;#29616;&amp;#29366;&amp;#20998;&amp;#26512;&lt;/b&gt;&lt;/span&gt;&lt;/span&gt;&lt;/div&gt;&lt;div&gt;&lt;span style="font-size: small;"&gt;&lt;span style="font-family: Arial;"&gt;&amp;#31532;.&amp;#19968;&amp;#33410; &amp;#26223;&amp;#35266;&amp;#28783;&amp;#34892;&amp;#19994;&amp;#24635;&amp;#20307;&amp;#35268;&amp;#27169;&lt;/span&gt;&lt;/span&gt;&lt;/div&gt;&lt;div&gt;&lt;span style="font-size: small;"&gt;&lt;span style="font-family: Arial;"&gt;&amp;#31532;.&amp;#19968;&amp;#33410; &amp;#26223;&amp;#35266;&amp;#28783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223;&amp;#35266;&amp;#28783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223;&amp;#35266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223;&amp;#35266;&amp;#287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223;&amp;#35266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6223;&amp;#35266;&amp;#2878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223;&amp;#35266;&amp;#28783;&amp;#34892;&amp;#19994;&amp;#21457;&amp;#23637;&amp;#29616;&amp;#29366;&lt;/span&gt;&lt;/span&gt;&lt;/div&gt;&lt;div&gt;&lt;span style="font-size: small;"&gt;&lt;span style="font-family: Arial;"&gt;&amp;#19968;&amp;#12289;&amp;#26223;&amp;#35266;&amp;#28783;&amp;#34892;&amp;#19994;&amp;#21697;&amp;#29260;&amp;#21457;&amp;#23637;&amp;#29616;&amp;#29366;&lt;/span&gt;&lt;/span&gt;&lt;/div&gt;&lt;div&gt;&lt;span style="font-size: small;"&gt;&lt;span style="font-family: Arial;"&gt;&amp;#20108;&amp;#12289;&amp;#26223;&amp;#35266;&amp;#28783;&amp;#34892;&amp;#19994;&amp;#38656;&amp;#27714;&amp;#24066;&amp;#22330;&amp;#29616;&amp;#29366;&lt;/span&gt;&lt;/span&gt;&lt;/div&gt;&lt;div&gt;&lt;span style="font-size: small;"&gt;&lt;span style="font-family: Arial;"&gt;&amp;#19977;&amp;#12289;&amp;#26223;&amp;#35266;&amp;#2878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223;&amp;#35266;&amp;#28783;&amp;#24066;&amp;#22330;&amp;#36208;&amp;#21521;&amp;#20998;&amp;#26512;&lt;/span&gt;&lt;/span&gt;&lt;/div&gt;&lt;div&gt;&lt;span style="font-size: small;"&gt;&lt;span style="font-family: Arial;"&gt;&amp;#31532;&amp;#20108;&amp;#33410; &amp;#20013;&amp;#22269;&amp;#26223;&amp;#35266;&amp;#28783;&amp;#20135;&amp;#21697;&amp;#25216;&amp;#26415;&amp;#20998;&amp;#26512;&lt;/span&gt;&lt;/span&gt;&lt;/div&gt;&lt;div&gt;&lt;span style="font-size: small;"&gt;&lt;span style="font-family: Arial;"&gt;&amp;#19968;&amp;#12289;2019&amp;#24180;&amp;#26223;&amp;#35266;&amp;#28783;&amp;#20135;&amp;#21697;&amp;#25216;&amp;#26415;&amp;#21464;&amp;#21270;&amp;#29305;&amp;#28857;&lt;/span&gt;&lt;/span&gt;&lt;/div&gt;&lt;div&gt;&lt;span style="font-size: small;"&gt;&lt;span style="font-family: Arial;"&gt;&amp;#20108;&amp;#12289;2019&amp;#24180;&amp;#26223;&amp;#35266;&amp;#28783;&amp;#20135;&amp;#21697;&amp;#24066;&amp;#22330;&amp;#30340;&amp;#26032;&amp;#25216;&amp;#26415;&lt;/span&gt;&lt;/span&gt;&lt;/div&gt;&lt;div&gt;&lt;span style="font-size: small;"&gt;&lt;span style="font-family: Arial;"&gt;&amp;#19977;&amp;#12289;2019&amp;#24180;&amp;#26223;&amp;#35266;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223;&amp;#35266;&amp;#2878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223;&amp;#35266;&amp;#28783;&amp;#24066;&amp;#22330;&amp;#20998;&amp;#26512;&amp;#21450;&amp;#24605;&amp;#32771;&lt;/span&gt;&lt;/span&gt;&lt;/div&gt;&lt;div&gt;&lt;span style="font-size: small;"&gt;&lt;span style="font-family: Arial;"&gt;&amp;#19968;&amp;#12289;&amp;#26223;&amp;#35266;&amp;#28783;&amp;#24066;&amp;#22330;&amp;#29305;&amp;#28857;&lt;/span&gt;&lt;/span&gt;&lt;/div&gt;&lt;div&gt;&lt;span style="font-size: small;"&gt;&lt;span style="font-family: Arial;"&gt;&amp;#20108;&amp;#12289;&amp;#26223;&amp;#35266;&amp;#28783;&amp;#24066;&amp;#22330;&amp;#20998;&amp;#26512;&lt;/span&gt;&lt;/span&gt;&lt;/div&gt;&lt;div&gt;&lt;span style="font-size: small;"&gt;&lt;span style="font-family: Arial;"&gt;&amp;#19977;&amp;#12289;&amp;#26223;&amp;#35266;&amp;#28783;&amp;#24066;&amp;#22330;&amp;#21464;&amp;#21270;&amp;#30340;&amp;#26041;&amp;#21521;&lt;/span&gt;&lt;/span&gt;&lt;/div&gt;&lt;div&gt;&lt;span style="font-size: small;"&gt;&lt;span style="font-family: Arial;"&gt;&amp;#22235;&amp;#12289;&amp;#20013;&amp;#22269;&amp;#26223;&amp;#35266;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23;&amp;#35266;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223;&amp;#35266;&amp;#2878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223;&amp;#35266;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223;&amp;#35266;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223;&amp;#35266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223;&amp;#35266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23;&amp;#35266;&amp;#28783;&amp;#24066;&amp;#22330;&amp;#31454;&amp;#20105;&amp;#31574;&amp;#30053;&amp;#20998;&amp;#26512;&lt;/span&gt;&lt;/span&gt;&lt;/div&gt;&lt;div&gt;&lt;span style="font-size: small;"&gt;&lt;span style="font-family: Arial;"&gt;&amp;#19968;&amp;#12289;&amp;#26223;&amp;#35266;&amp;#28783;&amp;#24066;&amp;#22330;&amp;#22686;&amp;#38271;&amp;#28508;&amp;#21147;&amp;#20998;&amp;#26512;&lt;/span&gt;&lt;/span&gt;&lt;/div&gt;&lt;div&gt;&lt;span style="font-size: small;"&gt;&lt;span style="font-family: Arial;"&gt;&amp;#20108;&amp;#12289;&amp;#26223;&amp;#35266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223;&amp;#35266;&amp;#2878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6223;&amp;#35266;&amp;#28783;&amp;#24066;&amp;#22330;&amp;#31454;&amp;#20105;&amp;#36235;&amp;#21183;&lt;/span&gt;&lt;/span&gt;&lt;/div&gt;&lt;div&gt;&lt;span style="font-size: small;"&gt;&lt;span style="font-family: Arial;"&gt;&amp;#20108;&amp;#12289;2019&amp;#24180;&amp;#26223;&amp;#35266;&amp;#28783;&amp;#34892;&amp;#19994;&amp;#31454;&amp;#20105;&amp;#26684;&amp;#23616;&amp;#23637;&amp;#26395;&lt;/span&gt;&lt;/span&gt;&lt;/div&gt;&lt;div&gt;&lt;span style="font-size: small;"&gt;&lt;span style="font-family: Arial;"&gt;&amp;#19977;&amp;#12289;2019&amp;#24180;&amp;#26223;&amp;#35266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223;&amp;#35266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223;&amp;#35266;&amp;#28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223;&amp;#35266;&amp;#28783;&amp;#34892;&amp;#19994;&amp;#25237;&amp;#36164;&amp;#26426;&amp;#20250;&amp;#20998;&amp;#26512;&lt;/span&gt;&lt;/span&gt;&lt;/div&gt;&lt;div&gt;&lt;span style="font-size: small;"&gt;&lt;span style="font-family: Arial;"&gt;&amp;#19968;&amp;#12289;&amp;#26223;&amp;#35266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23;&amp;#35266;&amp;#28783;&amp;#27169;&amp;#24335;&lt;/span&gt;&lt;/span&gt;&lt;/div&gt;&lt;div&gt;&lt;span style="font-size: small;"&gt;&lt;span style="font-family: Arial;"&gt;&amp;#19977;&amp;#12289;&amp;#26223;&amp;#35266;&amp;#28783;&amp;#25237;&amp;#36164;&amp;#26426;&amp;#20250;&lt;/span&gt;&lt;/span&gt;&lt;/div&gt;&lt;div&gt;&lt;span style="font-size: small;"&gt;&lt;span style="font-family: Arial;"&gt;&amp;#22235;&amp;#12289;&amp;#26223;&amp;#35266;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6223;&amp;#35266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223;&amp;#35266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223;&amp;#35266;&amp;#28783;&amp;#21457;&amp;#23637;&amp;#20998;&amp;#26512;&lt;/span&gt;&lt;/span&gt;&lt;/div&gt;&lt;div&gt;&lt;span style="font-size: small;"&gt;&lt;span style="font-family: Arial;"&gt;&amp;#20108;&amp;#12289;&amp;#26410;&amp;#26469;&amp;#26223;&amp;#35266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223;&amp;#35266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223;&amp;#35266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223;&amp;#35266;&amp;#2878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223;&amp;#35266;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223;&amp;#35266;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23;&amp;#35266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23;&amp;#35266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6223;&amp;#35266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223;&amp;#35266;&amp;#28783;&amp;#23384;&amp;#22312;&amp;#30340;&amp;#38382;&amp;#39064;&lt;/span&gt;&lt;/span&gt;&lt;/div&gt;&lt;div&gt;&lt;span style="font-size: small;"&gt;&lt;span style="font-family: Arial;"&gt;&amp;#31532;&amp;#20108;&amp;#33410; &amp;#26223;&amp;#35266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23;&amp;#35266;&amp;#28783;&amp;#21457;&amp;#23637;&amp;#26041;&amp;#21521;&amp;#20998;&amp;#26512;&lt;/span&gt;&lt;/span&gt;&lt;/div&gt;&lt;div&gt;&lt;span style="font-size: small;"&gt;&lt;span style="font-family: Arial;"&gt;&amp;#20108;&amp;#12289;2021-2027&amp;#24180;&amp;#20013;&amp;#22269;&amp;#26223;&amp;#35266;&amp;#28783;&amp;#34892;&amp;#19994;&amp;#21457;&amp;#23637;&amp;#35268;&amp;#27169;&lt;/span&gt;&lt;/span&gt;&lt;/div&gt;&lt;div&gt;&lt;span style="font-size: small;"&gt;&lt;span style="font-family: Arial;"&gt;&amp;#19977;&amp;#12289;2021-2027&amp;#24180;&amp;#20013;&amp;#22269;&amp;#26223;&amp;#35266;&amp;#2878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223;&amp;#35266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223;&amp;#35266;&amp;#28783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91;&amp;#24503;&amp;#19975;&amp;#26031;&amp;#29031;&amp;#261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223;&amp;#35266;&amp;#2878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223;&amp;#35266;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223;&amp;#35266;&amp;#28783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223;&amp;#35266;&amp;#28783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223;&amp;#35266;&amp;#28783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223;&amp;#35266;&amp;#28783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223;&amp;#35266;&amp;#28783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6223;&amp;#35266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223;&amp;#35266;&amp;#28783;&amp;#34892;&amp;#19994;&amp;#25237;&amp;#36164;&amp;#31574;&amp;#30053;&amp;#20998;&amp;#26512;&lt;/span&gt;&lt;/span&gt;&lt;/div&gt;&lt;div&gt;&lt;span style="font-size: small;"&gt;&lt;span style="font-family: Arial;"&gt;&amp;#19968;&amp;#12289;&amp;#26223;&amp;#35266;&amp;#28783;&amp;#25237;&amp;#36164;&amp;#31574;&amp;#30053;&lt;/span&gt;&lt;/span&gt;&lt;/div&gt;&lt;div&gt;&lt;span style="font-size: small;"&gt;&lt;span style="font-family: Arial;"&gt;&amp;#20108;&amp;#12289;&amp;#26223;&amp;#35266;&amp;#28783;&amp;#25237;&amp;#36164;&amp;#31609;&amp;#21010;&amp;#31574;&amp;#30053;&lt;/span&gt;&lt;/span&gt;&lt;/div&gt;&lt;div&gt;&lt;span style="font-size: small;"&gt;&lt;span style="font-family: Arial;"&gt;&amp;#19977;&amp;#12289;&amp;#26223;&amp;#35266;&amp;#2878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6223;&amp;#35266;&amp;#28783;&amp;#34892;&amp;#19994;&amp;#21697;&amp;#29260;&amp;#24314;&amp;#35774;&amp;#31574;&amp;#30053;&lt;/span&gt;&lt;/span&gt;&lt;/div&gt;&lt;div&gt;&lt;span style="font-size: small;"&gt;&lt;span style="font-family: Arial;"&gt;&amp;#19968;&amp;#12289;&amp;#26223;&amp;#35266;&amp;#28783;&amp;#30340;&amp;#35268;&amp;#21010;&lt;/span&gt;&lt;/span&gt;&lt;/div&gt;&lt;div&gt;&lt;span style="font-size: small;"&gt;&lt;span style="font-family: Arial;"&gt;&amp;#20108;&amp;#12289;&amp;#26223;&amp;#35266;&amp;#28783;&amp;#30340;&amp;#24314;&amp;#35774;&lt;/span&gt;&lt;/span&gt;&lt;/div&gt;&lt;div&gt;&lt;span style="font-size: small;"&gt;&lt;span style="font-family: Arial;"&gt;&amp;#19977;&amp;#12289;&amp;#26223;&amp;#35266;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6223;&amp;#35266;&amp;#28783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223;&amp;#35266;&amp;#28783;&amp;#20135;&amp;#21697;&amp;#25237;&amp;#36164;&amp;#26426;&amp;#20250;&lt;/span&gt;&lt;/span&gt;&lt;/div&gt;&lt;div&gt;&lt;span style="font-size: small;"&gt;&lt;span style="font-family: Arial;"&gt;&amp;#31532;&amp;#19977;&amp;#33410; &amp;#26223;&amp;#35266;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23;&amp;#35266;&amp;#28783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6223;&amp;#35266;&amp;#28783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6223;&amp;#35266;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6223;&amp;#35266;&amp;#28783;&amp;#20135;&amp;#33021;&amp;#32479;&amp;#35745;&amp;#34920;&lt;/span&gt;&lt;/span&gt;&lt;/div&gt;&lt;div&gt;&lt;span style="font-size: small;"&gt;&lt;span style="font-family: Arial;"&gt;&amp;#22270;&amp;#34920;&amp;#65306;2011-2019&amp;#24180;&amp;#25105;&amp;#22269;&amp;#26223;&amp;#35266;&amp;#28783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6223;&amp;#35266;&amp;#28783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6223;&amp;#35266;&amp;#28783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6223;&amp;#35266;&amp;#2878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6223;&amp;#35266;&amp;#28783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6223;&amp;#35266;&amp;#2878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6223;&amp;#35266;&amp;#28783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6223;&amp;#35266;&amp;#2878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1.html"&gt;http://www.cction.com/report/202104/21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